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ocation in Internal Revenue Co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TLE 26 - INTERNAL REVENUE COD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title C - Employment Taxe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HAPTER 25 - GENERAL PROVISIONS RELATING TO EMPLOYMENT TAX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eading2"/>
        <w:rPr/>
      </w:pPr>
      <w:bookmarkStart w:id="0" w:name="Statute"/>
      <w:bookmarkEnd w:id="0"/>
      <w:r>
        <w:rPr/>
        <w:t>Statu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3504. Acts to be performed by ag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case a fiduciary, agent, or other person has the control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eipt, custody, or disposal of, or pays the wages of an employ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group of employees, employed by one or more employers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, under regulations prescribed by him, is authorized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ignate such fiduciary, agent, or other person to perform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s as are required of employers under this title and a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may specify.  Except as may be otherwise prescrib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, all provisions of law (including penaltie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icable in respect of an employer shall be applicable to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duciary, agent, or other person so designated but, except as s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d, the employer for whom such fiduciary, agent, or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 acts shall remain subject to the provisions of la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ncluding penalties) applicable in respect of employ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bookmarkStart w:id="1" w:name="Sources"/>
      <w:bookmarkEnd w:id="1"/>
      <w:r>
        <w:rPr/>
        <w:t>Sourc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ug. 16, 1954, ch. 736, 68A Stat. 471; Pub. L. 85-866, title I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71, Sept. 2, 1958, 72 Stat. 1660; Pub. L. 94-455, title XIX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1906(b)(13)(A), Oct. 4, 1976, 90 Stat. 1834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bookmarkStart w:id="2" w:name="Miscellaneous"/>
      <w:bookmarkEnd w:id="2"/>
      <w:r>
        <w:rPr/>
        <w:t>Miscellaneou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MENDMENT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76 - Pub. L. 94-455 struck out ''or his delegate''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''Secretary'' in three plac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58 - Pub. L. 85-866 substituted ''title'' for ''subtitle''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sentenc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EFFECTIVE DATE OF 1958 AMENDMEN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ection 71 of Pub. L. 85-866 provided that the amendment made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at section is effective with respect to remuneration paid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c. 31, 195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9:00Z</dcterms:created>
  <dc:creator>Mollie Grotpeter</dc:creator>
  <dc:description/>
  <cp:keywords/>
  <dc:language>en-US</dc:language>
  <cp:lastModifiedBy>Mollie Grotpeter</cp:lastModifiedBy>
  <dcterms:modified xsi:type="dcterms:W3CDTF">2008-11-25T14:39:00Z</dcterms:modified>
  <cp:revision>2</cp:revision>
  <dc:subject/>
  <dc:title/>
</cp:coreProperties>
</file>